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2915</wp:posOffset>
                </wp:positionH>
                <wp:positionV relativeFrom="paragraph">
                  <wp:posOffset>-805815</wp:posOffset>
                </wp:positionV>
                <wp:extent cx="9841230" cy="686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1230" cy="6869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ผู้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อยู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Tel. :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คุณ</w:t>
                            </w: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ริษั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ทสท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เท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จำกัด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30, 3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ซอยพระรา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ซ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6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ขวงแสมดำ เขตบางขุนเทียน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กรุงเทพมหานค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>10150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ab/>
                              <w:tab/>
                              <w:t>Tel. 0-2893-421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74.9pt;height:540.9pt;mso-wrap-distance-left:9.05pt;mso-wrap-distance-right:9.05pt;mso-wrap-distance-top:0pt;mso-wrap-distance-bottom:0pt;margin-top:-63.4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ผู้ส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อยู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..................................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Tel. :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คุณ</w:t>
                      </w: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ริษั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ทสท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เท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จำกัด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30, 3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ซอยพระรา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ซ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 xml:space="preserve">6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ถนนพระราม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ขวงแสมดำ เขตบางขุนเทียน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กรุงเทพมหานค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>10150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2"/>
                          <w:szCs w:val="52"/>
                        </w:rPr>
                        <w:tab/>
                        <w:tab/>
                        <w:tab/>
                        <w:tab/>
                        <w:tab/>
                        <w:t>Tel. 0-2893-4211-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0:00Z</dcterms:created>
  <dc:creator>RR</dc:creator>
  <dc:description/>
  <cp:keywords/>
  <dc:language>en-US</dc:language>
  <cp:lastModifiedBy>rattarin</cp:lastModifiedBy>
  <cp:lastPrinted>2019-08-20T13:06:00Z</cp:lastPrinted>
  <dcterms:modified xsi:type="dcterms:W3CDTF">2019-08-20T06:32:00Z</dcterms:modified>
  <cp:revision>7</cp:revision>
  <dc:subject/>
  <dc:title/>
</cp:coreProperties>
</file>